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drawing>
          <wp:inline distT="0" distB="0" distL="0" distR="0">
            <wp:extent cx="5696585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URNAJ VE STOLNÍM TENISE – MEMORIÁL MILOŠE FREITAGA – XII. ROČNÍ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šeobecné ustanovení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>Pořadatel:</w:t>
      </w:r>
      <w:r>
        <w:rPr>
          <w:rFonts w:cs="Calibri" w:ascii="Calibri" w:hAnsi="Calibri"/>
        </w:rPr>
        <w:t xml:space="preserve"> T.J. Sokol Záblatí – oddíl stolního tenis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>Datum:</w:t>
      </w:r>
      <w:r>
        <w:rPr>
          <w:rFonts w:cs="Calibri" w:ascii="Calibri" w:hAnsi="Calibri"/>
        </w:rPr>
        <w:t xml:space="preserve"> 19.11.2016 v 10:00hod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Místo:</w:t>
      </w:r>
      <w:r>
        <w:rPr>
          <w:rFonts w:cs="Calibri" w:ascii="Calibri" w:hAnsi="Calibri"/>
        </w:rPr>
        <w:t xml:space="preserve"> Sokolovna Záblatí, ul. Sokolská 245, Bohumín-Záblatí, 735 5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>Předpis:</w:t>
      </w:r>
      <w:r>
        <w:rPr>
          <w:rFonts w:cs="Calibri" w:ascii="Calibri" w:hAnsi="Calibri"/>
        </w:rPr>
        <w:t xml:space="preserve"> Hraje se dle pravidel stolního tenis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>Systém:</w:t>
      </w:r>
      <w:r>
        <w:rPr>
          <w:rFonts w:cs="Calibri" w:ascii="Calibri" w:hAnsi="Calibri"/>
        </w:rPr>
        <w:t xml:space="preserve"> Na 2 porážky v každé soutěži – vyřazovací způsobem (dle počtu účastníků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>Začátek turnaje:</w:t>
      </w:r>
      <w:r>
        <w:rPr>
          <w:rFonts w:cs="Calibri" w:ascii="Calibri" w:hAnsi="Calibri"/>
        </w:rPr>
        <w:t xml:space="preserve"> 10:00hod. (prezence od 9:00 – 9:45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>Vklad:</w:t>
      </w:r>
      <w:r>
        <w:rPr>
          <w:rFonts w:cs="Calibri" w:ascii="Calibri" w:hAnsi="Calibri"/>
        </w:rPr>
        <w:t xml:space="preserve"> 100,-Kč/osoba (platí pro všechny 3 soutěže).</w:t>
        <w:br/>
      </w:r>
      <w:r>
        <w:rPr>
          <w:rFonts w:cs="Calibri" w:ascii="Calibri" w:hAnsi="Calibri"/>
          <w:b/>
        </w:rPr>
        <w:t>Občerstvení:</w:t>
      </w:r>
      <w:r>
        <w:rPr>
          <w:rFonts w:cs="Calibri" w:ascii="Calibri" w:hAnsi="Calibri"/>
        </w:rPr>
        <w:t xml:space="preserve"> zajištěno!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outěže: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dvouhra mužů bez omezení (okresní soutěž - extraliga),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dvouhra mužů nezařazených v oblastním žebříčku (do krajské soutěže),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dvouhra mužů nad 50let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y: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pohár pro 1.místo ve všech soutěžích,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finanční odměny do 3.místa ve všech soutěžích,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věcné ceny do 3.místa ve všech soutěží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edoucí turnaje: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David Jochy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+420 604 577 400</w:t>
        <w:br/>
        <w:t>david.jochym@seznam.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lavní rozhodčí: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Ing. Milan Jašek – licence A ČA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izace turnaje: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Mgr. Blanka Freitag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gr. Pavla Skokan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gr. Marcela Knot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56335" cy="1118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Calibri" w:hAnsi="Calibri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Tahoma" w:hAnsi="Tahoma" w:eastAsia="Arial Unicode MS" w:cs="Tahoma"/>
      <w:kern w:val="2"/>
      <w:sz w:val="16"/>
      <w:szCs w:val="16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1:31:00Z</dcterms:created>
  <dc:creator>David</dc:creator>
  <dc:description/>
  <cp:keywords/>
  <dc:language>en-US</dc:language>
  <cp:lastModifiedBy>Peugeot</cp:lastModifiedBy>
  <cp:lastPrinted>2016-11-05T09:48:00Z</cp:lastPrinted>
  <dcterms:modified xsi:type="dcterms:W3CDTF">2016-11-09T17:10:00Z</dcterms:modified>
  <cp:revision>5</cp:revision>
  <dc:subject/>
  <dc:title>POPIS PROJEKTU: AD-MAR, s</dc:title>
</cp:coreProperties>
</file>